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60-01-2025-006381-94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535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right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3 сентябр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Бордунов М.Б.</w:t>
      </w:r>
      <w:r>
        <w:rPr>
          <w:color w:val="000000"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находящийся по адресу: ХМАО-Югра, г. Сургут, ул. Гагарина, д.9, каб. 308,</w:t>
      </w:r>
      <w:r>
        <w:rPr>
          <w:color w:val="000000"/>
          <w:sz w:val="26"/>
          <w:szCs w:val="26"/>
        </w:rPr>
        <w:t xml:space="preserve"> с участием Семеновой Л.Ю.,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1 ст. 12.26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/>
      </w:pPr>
      <w:r>
        <w:rPr>
          <w:sz w:val="26"/>
          <w:szCs w:val="26"/>
        </w:rPr>
        <w:t>Семеновой Ларисы Юрьевны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>,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16" w:before="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менова Л.Ю. 10.08.2025</w:t>
      </w:r>
      <w:r>
        <w:rPr>
          <w:bCs/>
          <w:sz w:val="26"/>
          <w:szCs w:val="26"/>
        </w:rPr>
        <w:t xml:space="preserve"> в 17 час. 17 мин. в районе ***</w:t>
        <w:br/>
        <w:t>г. Сургута,</w:t>
      </w:r>
      <w:r>
        <w:rPr>
          <w:sz w:val="26"/>
          <w:szCs w:val="26"/>
        </w:rPr>
        <w:t xml:space="preserve"> являясь водителем и управляя </w:t>
      </w:r>
      <w:r>
        <w:rPr>
          <w:bCs/>
          <w:sz w:val="26"/>
          <w:szCs w:val="26"/>
        </w:rPr>
        <w:t>транспортным средством ***,</w:t>
      </w:r>
      <w:r>
        <w:rPr>
          <w:sz w:val="26"/>
          <w:szCs w:val="26"/>
        </w:rPr>
        <w:t xml:space="preserve"> государственный регистрационный знак ***, не выполнила законное требование уполномоченного должностного лица о прохождении медицинского освидетельствования на состояние опьянения, при отсутствии признаков уголовно наказуемого деяния, в нарушение п.2.3.2 Правил дорожного движения РФ.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Семенова Л.Ю. в судебном заседании вину признала, от  объяснений отказалась, ходатайств не заявля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суд пришел к следующим вывод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основание виновности Семеновой Л.Ю. в совершении правонарушения, предусмотренного ч.1 ст. 12.26 КоАП РФ, представлены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**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сотрудников ДПС ГИБДД суд признаёт законными и обоснованными, поскольку они были осуществлены в строгом соответствии с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ценивая в совокупности установленные обстоятельства, суд приходит к выводу о том, что у сотрудников ГИБДД имелись все законные основания для направления Семеновой Л.Ю. на медицинское освидетельствование на состояние опья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вокупность доказательств позволяет суду сделать вывод о виновности Семеновой Л.Ю. в совершении административного правонарушения, предусмотренного ч. 1 ст. 12.26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ействия Семеновой Л.Ю. суд квалифицирует по ч. 1 ст. 12.26 КоАП РФ – невыполнение водителем транспортного средства законного </w:t>
      </w:r>
      <w:hyperlink r:id="rId2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9.2 КоАП РФ, исключающих возможность рассмотрения дела,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согласно ст. 4.2 КоАП РФ, судом не установлено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-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енову Ларису Юрьевну признать виновной в совершении административного правонарушения, предусмотренного ч. 1 ст. 12.26 КоАП РФ, и подвергнуть административному наказанию в виде штрафа в размере 45 000 (сорока пяти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sz w:val="26"/>
          <w:szCs w:val="26"/>
        </w:rPr>
        <w:t>Штраф оплачивать на номер счета получателя платежа: ***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ОГИБДД УМВД России по г. Сургуту.  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textAlignment w:val="baseline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М.Б. Бордунов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